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</w:rPr>
      </w:pPr>
      <w:r>
        <w:rPr>
          <w:color w:val="002060"/>
        </w:rPr>
        <w:drawing>
          <wp:inline distT="0" distB="0" distL="0" distR="0">
            <wp:extent cx="180149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TABLEAU DES EXPERTS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PRES LA COUR ADMINISTRATIVE D'APPEL DE MARSEILLE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ET DES TRIBUNAUX ADMINISTRATIFS DE SON RESSORT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PLATE-FORME TRANSFERT PRO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Demande d’accès</w:t>
      </w:r>
    </w:p>
    <w:p>
      <w:pPr>
        <w:pStyle w:val="Normal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440"/>
      </w:tblGrid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adresse électroniqu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prénom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NOM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Formulaire à transmettre à l'adresse suivante :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experts.caa-marseille@juradm.fr</w:t>
        </w:r>
      </w:hyperlink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perts.caa-marseille@juradm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37:00Z</dcterms:created>
  <dc:creator>clrodrigues</dc:creator>
  <dc:description/>
  <cp:keywords/>
  <dc:language>en-US</dc:language>
  <cp:lastModifiedBy>RANVIER Patricia</cp:lastModifiedBy>
  <dcterms:modified xsi:type="dcterms:W3CDTF">2024-02-07T09:37:00Z</dcterms:modified>
  <cp:revision>2</cp:revision>
  <dc:subject/>
  <dc:title> </dc:title>
</cp:coreProperties>
</file>